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/>
      </w:pPr>
      <w:r>
        <w:rPr/>
        <w:t>Согласно 62 статье ТК РФ, прошу выдать мне оформленные соответствующим образом спра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03691364" r:id="rId2"/>
        </w:object>
      </w:r>
      <w:r>
        <w:rPr>
          <w:color w:val="000000"/>
          <w:lang w:eastAsia="en-US"/>
        </w:rPr>
        <w:t> </w:t>
      </w:r>
      <w:r>
        <w:rPr/>
        <w:t>Справка 2-НДФЛ (информирует о доходах, выплаченных данному работнику, а также о суммах НДФЛ, удержанных и перечисленных с этих доходов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98260717" r:id="rId4"/>
        </w:object>
      </w:r>
      <w:r>
        <w:rPr>
          <w:color w:val="000000"/>
        </w:rPr>
        <w:t> </w:t>
      </w:r>
      <w:r>
        <w:rPr>
          <w:color w:val="000000"/>
        </w:rPr>
        <w:t>С</w:t>
      </w:r>
      <w:r>
        <w:rPr/>
        <w:t>правка о сумме заработка по форме 182н (содержит сведения о среднем заработке данного работника за последние 2 года его трудовой деятельности и является основанием для назначения ему больничных пособий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2164142" r:id="rId6"/>
        </w:object>
      </w:r>
      <w:r>
        <w:rPr>
          <w:color w:val="000000"/>
        </w:rPr>
        <w:t> </w:t>
      </w:r>
      <w:r>
        <w:rPr/>
        <w:t>Копии документов, связанные с раб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>(копии приказа о приеме на работу, приказов о переводах на другую работу, приказа об увольнении с работы;, о периоде работы у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данного работодателя и другое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vertAlign w:val="superscript"/>
        </w:rPr>
      </w:pPr>
      <w:r>
        <w:rPr>
          <w:vertAlign w:val="superscript"/>
        </w:rPr>
        <w:t>)___________________________________________________________________________________________________________________.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Форма заявления на выдачу справо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4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0-13T09:04:00Z</dcterms:modified>
  <cp:revision>2</cp:revision>
  <dc:subject/>
  <dc:title>Ректору</dc:title>
</cp:coreProperties>
</file>